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0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0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說法儀式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Pháp nghi thức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Nghi thức nói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諸比丘作如是念。如來已許聽我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ư Tì-kheo tác như thị niệm. Như Lai dĩ hứa thính Ngã đẳng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ì Kheo làm suy ngẫm như thế. Như Lai đã cho phép chúng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日五日聚集大會。應當讚說諸佛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nhật ngũ nhật tụ tập đại hội. Ứng đương tán thuyết chư Phật công Đ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5 ngày 5 ngày tụ tập hội lớn. Cần phải nói ca ngợi công Đức của các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讚歎說六神通諸功德等。彼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án thán thuyết lục Thần-thông chư công Đức đẳng. Bỉ chư Tì-k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nói ca ngợi các công Đức của 6 Thần thông. Các Tì Khe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日五日遂即集聚。同發一聲。讚佛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nhật ngũ nhật toại tức tập tụ. Đồng phát nhất thanh. Tán Phật công 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5 ngày 5 ngày bèn tức thời tụ tập. Cùng nhau nói một âm thanh. Ca ngợi công Đức của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讚說六神通等功德之事。於時諸人各來聽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án thuyết lục Thần-thông đẳng công Đức chi sự. Ư thời chư nhân các lai thính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ói ca ngợi việc các công Đức của 6 Thần thông. Lúc đó mọi người họ tới nghe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即有談論毀呰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等諸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ức hữu đàm luận hủy tí. Tác như thị ngôn : Ngã đẳng chư Sư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ức thời luận bàn chê trách. Làm lời nói như thế : Các Thầy của chúng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云何同出一音說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譬如初學諸童子輩。合聲唱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đồng xuất nhất âm thuyết Pháp ? Thí như sơ học chư Cậu bébối. Hợp thanh xướng độ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nói Pháp cùng nhau sinh ra một âm thanh. Ví như các cháu nhỏ mới bắt đầu học. Hợp nhau kêu lên đọc âm tha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有異也。時諸比丘聞此諸人毀呰道說。來詣佛所。白如上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dị dã. Thời chư Tì-kheo văn thử chư nhân hủy tí Đạo thuyết. Lai nghệ Phật sở. Bạch như thượng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khác vậy. Thời các Tì Kheo nghe những người này chê trách nói Đạo Pháp. Đi tới nơi ở của Phật. Báo cáo việc như tr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從今已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chư Tì-kheo. Tác như thị ngôn : Nhữ chư Tì-kheo ! Tòng kim dĩ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với các Tì Kheo. Làm lời nói như thế : Ngài các Tì Kheo ! Từ nay về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制諸弟子不得同聲讚說法義。唯請辯才堪說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ế chư Đệ-tử bất đắc đồng thanh tán thuyết Pháp nghĩa. Duy thỉnh biện tài kham thuyết Pháp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ạn chế Đệ Tử không được cùng đồng thanh nói ca ngợi nghĩa của Pháp. Chỉ mời người có tài hùng biện kham chịu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諸比丘。或復請彼諸根闇鈍及缺漏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chư Tì-kheo hoặc phục thỉnh bỉ chư Căn ám độn cập khuyết lậu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ì Kheo hoặc lại mời người có các Căn ngu tối và khiếm khuyế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具諸戒而演說法。乃至眾人更復毀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ụ chư Giới nhi diễn thuyết Pháp. Nãi chí chúng nhân cánh phục hủy t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ầy đủ Giới mà diễn thuyết Pháp. Thậm chí mọi người lại càng chê tr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種道說。情不喜樂。而口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是諸師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đạo thuyết. Tình bất hỉ lạc. Nhi khẩu xướng ngôn : Thị chư Sư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đủ loại Đạo Pháp. Tình cảm không vui sướng. Mà miệng kêu lên nói rằng : Nhóm các Thầy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尚作如是。況非師者。時諸比丘。聞是事已。具往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tác như thị. Huống phi Sư giả. Thời chư Tì-kheo văn thị sự dĩ. Cụ vãng bạch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òn làm như thế. Huống chi không phải Thầy. Thời các Tì Kheo nghe nghe việc đó rồi. Đi tới báo cáo đầy đủ với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從今日制諸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Ngã tòng kim nhật chế chư Đệ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các Tì Kheo nói rằng : Ngài các Tì Kheo ! Ta từ ngày hôm nay hạn chế các Đệ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得請於諸根闇鈍及以缺漏戒不具者。而說其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ắc thỉnh ư chư Căn ám độn cập dĩ khuyết lậu Giới bất cụ giả. Nhi thuyết kỳ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ược mời người nếu các Căn ngu tối và do Giới thiếu sót không đủ. Mà nói Pháp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今已後。若請說法應請妙行具足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kim dĩ hậu. Nhược thỉnh thuyết Pháp ưng thỉnh diệu hạnh cụ túc chi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ay về sau. Nếu mời nói Pháp cần mời người tốt đầy đủ Đức H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諸眾內。勝行成就。乃至佛復唱其制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chư chúng nội. Thắng Hạnh thành tựu. Nãi chí Phật phục xướng kỳ chế ng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rong Chúng đó. Thành công Hạnh cao hơn. Thậm chí Phật lại nói ra hạn chế đó nói rằng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當簡擇辯才知法。次第舊解阿含經等。請令說法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Ứ</w:t>
      </w:r>
      <w:r>
        <w:rPr>
          <w:rFonts w:eastAsia="Arial Unicode MS" w:cs="Times New Roman" w:ascii="Times New Roman" w:hAnsi="Times New Roman"/>
          <w:sz w:val="24"/>
          <w:szCs w:val="24"/>
        </w:rPr>
        <w:t>ng đương giản trạch biện tài tri Pháp. Thứ đệ cựu giải A-Hàm Kinh đẳng. Thỉnh linh thuyết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đơn giản lựa chọn tài hùng biện biết Pháp. Lần lượt hiểu kĩ loại Kinh A Hàm. Mời lên nói Pháp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乃至眾中多解阿含。佛復告彼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Chúng trung đa giải A-Hàm. Phật phục cáo bỉ chư Tì-kheo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rong chúng hiểu nhiều Kinh A Hàm. Phật lại bảo các Tì Kheo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非但唯解阿含經者須請說法。復解修多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ãn duy giải A-Hàm Kinh giả tu thỉnh thuyết Pháp. Phục giải Tu-đa-l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chỉ hiểu Kinh A Hàm mới mời nói Pháp. Lại hiểu Kinh Giác ng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解摩登伽者。應請是人為眾說法。若大眾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giải Ma-đăng-già giả. Ưng thỉnh thị nhân vị Chúng thuyết Pháp. Nhược Đại chúng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 hiểu Kinh Ma Đăng Già. Cần mời người đó vì Chúng nói Pháp. Nếu ở trong Đại ch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諸比丘解修多羅及解毘尼解摩登伽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Tì-kheo giải Tu-đa-la cập giải Tì-ni giải Ma-đăng-gi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ác Tì Kheo hiểu Kinh Giác ngộ và hiểu Kinh Tì Ni hiểu Kinh Ma Đăng Gi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於是中應當選擇文字分明具足辯才。又於眾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ư thị trung ứng đương tuyển trạch văn tự phân minh cụ túc biện tài. Hựu ư Chúng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ở trong đó cần phải lựa chọn văn chương chữ nghĩa rõ ràng đầy đủ tài hùng biện. Lại ở trong Ch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現在比丘多解文字分明辯才悉具足者。我今當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ại Tì-kheo đa giải văn tự phân minh biện tài tất cụ túc giả. Ngã kim đương thí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ì Kheo hiện nay hiểu nhiều văn chương chữ nghĩa rõ ràng đầy đủ tài hùng biện. Ta nay đang cho phé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等比丘得從下座次第差遣為眾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ẳng Tì-kheo đắc tòng hạ tọa thứ đệ sai khiển vị Chúng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ì Kheo đó được từ nơi ngồi bên dưới lần lượt sai khiến vì Chúng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一乏者。更請第二。第二疲乏。應請第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ất phạp giả. Cánh thỉnh đệ nhị. Đệ nhị bì phạp. Ưng thỉnh đệ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ứ nhất mệt mỏi. Lại mời người thứ 2. Người thứ 2 mệt mỏi. Cần mời người thứ 3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第三疲乏。應請第四。第四疲乏。應請第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am bì phạp. Ưng thỉnh đệ tứ. Đệ tứ bì phạp. Ưng thỉnh đệ ng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ứ 3 mệt mỏi. Cần mời người thứ 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ứ 4 mệt mỏi. Cần mời người thứ 5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若干堪說法者。次第應請為眾說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ược can kham thuyết Pháp giả. Thứ đệ ưng thỉnh vị Chúng thuyết Pháp.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rất nhiều người kham chịu nói Pháp. Lần lượt cần mời vì Chúng nói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諸比丘。或在露地說法之時。或寒或熱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Tì-kheo. Hoặc tại lộ địa thuyết Pháp chi thời. Hoặc hàn hoặc nhiệ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ác Tì Kheo. Hoặc ở nơi đất trống khi nói Pháp. Hoặc nóng hoặc l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許造堂。堂下說法。若雖有堂露無四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hứa tạo đường. Đường hạ thuyết Pháp. Nhược tuy hữu đường lộ vô tứ b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ho phép tạo ra phòng lớn. Nói Pháp dưới phòng lớn. Nếu tuy có phòng lớn trống không có 4 bức tườ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風吹塵草。污諸比丘。我今當聽起四壁障遮諸塵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ong xuy trần thảo. Ô chư Tì-kheo. Ngã kim đương thính khởi tứ bích chướng già chư trần th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ó thổi bụi cỏ. Làm bẩn các Tì Kheo. Ta nay sẽ cho phép xây dựng 4 bức tường che chắn các cỏ bụ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在說法堂。若地不平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tại thuyết Pháp đường. Nhược địa bất bì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các Tì Kheo ở trong phòng lớn nói Pháp. Nếu đất không bằng ph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以種種若麻若草。泥塗其地使令淨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dĩ chủng chủng nhược ma nhược thảo. Nê đồ kỳ địa sử linh tịnh h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ên dùng đủ loại hoặc là cây đay hoặc là cỏ. Đất đó bùn nhão khiến cho sạch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諸比丘。起說法堂泥地已訖。在說法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ư Tì-kheo. Khởi thuyết Pháp đường nê địa dĩ cật. Tại thuyết Pháp đườ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ì Kheo. Xây dựng phòng lớn nói Pháp nơi bùn đất đã xong. Ở phòng lớn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誦習經行。以塵污足。聽許比丘應須洗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ụng tập kinh hành. Dĩ trần ô túc. Thính hứa Tì-kheo ưng tu tẩy tú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ụng luyện tập đi lại. Bị bụi làm bẩn chân. Cho phép Tì Kheo cần phải rửa châ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是時比丘。數數洗足。脚足痛故。乃至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ì-kheo sác sác tẩy túc. Cước túc thống cố. Nãi chí Phật cáo chư Tì-kheo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ì Kheo thường luôn rửa chân. Do bàn chân đau. Thậm chí Phật bảo với các Tì Khe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以香湯灑地。滅去塵埃。滅塵埃已。其地亦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dĩ hương thang sái địa. Diệt khứ trần ai. Diệt trần ai dĩ. Kỳ địa diệc kiề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dùng nước hoa tưới lên đất. Diệt bỏ bụi trần. Diệt bỏ bụi trần xong. Đất đó lại khô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還污其脚。乃至佛復告諸比丘。我當聽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ô kỳ cước. Nãi chí Phật phục cáo chư Tì-kheo. Ngã đương thính hứ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m bẩn chân của họ. Thậm chí Phật bảo với các Tì Kheo. Ta sẽ cho phé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牛糞香水。以塗堂地。於時水乾。牛糞散壞。還復污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u phấn hương thủy. Dĩ đồ đường địa. Ư thời thủy kiền. Ngưu phấn tán hoại. Hoàn phục ô túc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ước hoa phân trâu. Dùng quyét trên đất phòng lớn. Khi đó khô hết nước. Phân trâu tan hỏng. Trở lại làm bẩn c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復告諸比丘。應取軟草。或復麻等。以敷地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phục cáo chư Tì-kheo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thủ nhuyễn thảo. Hoặc phục ma đẳng. Dĩ phu địa thượ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lại bảo các Tì Kheo. Cần lấy cỏ mềm. Hoặc lại các cây đay. Dùng để phủ lên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眾人見彼法師辯才具足能演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úng nhân kiến bỉ Pháp-sư biện tài cụ túc năng diễn thuyết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ọi người nhìn thấy Thầy Pháp đó có thể diễn thuyết Pháp tài hùng biện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持香花而散其上。時諸比丘不受其法。而生厭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rì hương hoa nhi tán kỳ thượng. Thời chư Tì-kheo bất thụ kỳ Pháp. Nhi sinh yếm 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ầm hương hoa mà tung lên người đó. Thời các Tì Kheo không nhận Pháp đó. Mà sinh chán gét rời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以佛斷故。出家之人不得將持塗香末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Dĩ Phật đoạn cố. Xuất-gia chi nhân bất đắc tương trì đồ hương mạt h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là sao ? Do vì Phật dứt bỏ. Người Xuất gia không được cầm giữ hương bôi hương bột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及諸香鬘。時諸人輩。聞見此事。毀呰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hư hương man. Thời chư nhân bối văn kiến thử sự. Hủy tí thuyế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 các tóc mượt hương. Thời các nhóm người nhìn thấy việc này. Chê trác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等比丘如是供養。尚不堪受。況復勝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đẳng Tì-kheo như thị cúng dưỡng. Thượng bất kham thụ. Huống phục thắng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ó cúng dưỡng như thế. Còn không kham chịu nhận. Huống chi lại tốt hơ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諸比丘。以如是事。具往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dĩ như thị sự. Cụ vãng bạch Ph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vì việc như thế. Đi tới báo cáo đầy đủ với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諸比丘言。汝諸比丘。若其有諸白衣檀越</w:t>
      </w:r>
      <w:bookmarkStart w:id="0" w:name="OLE_LINK14"/>
      <w:bookmarkStart w:id="1" w:name="OLE_LINK13"/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bookmarkEnd w:id="0"/>
      <w:bookmarkEnd w:id="1"/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Nhược kỳ hữu chư bạch y Đàn-v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với các Tì Kheo nói rằng : Ngài các Tì Kheo ! Nếu như có các người thường, Phật Tử, người Bố t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歡喜心。以吉祥故。持種種香花塗香末香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oan hỉ tâm. Dĩ cát tường cố. Trì chủng chủng hương hoa đồ hương mạt h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âm vui mừng. Do vì yên lành. Cầm đủ loại hương hoa hương bôi hương bộ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諸華鬘。散法師上者。應當受之。是時白衣諸檀越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hư hoa man. Tán Pháp-sư thượng giả. Ứng đương thụ chi. Thị thời bạch y chư Đàn-việt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các tua hoa. Tung lên trên người Thầy Pháp. Cần phải nhận lấy. Khi đó dân thường, các Phật Tử, người Bố thí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遂將種種資財寶物。及袈裟等供養法師。是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ương chủng chủng tư tài bảo vật. Cập Già-sa đẳng cung dưỡng Pháp-sư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đem đủ loại tài sản vật báu. Cùng với các loại Già Sa cúng dưỡng Thầy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恐懼慚愧。不受彼物。世諸人輩。毀呰談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hư Tì-kheo khủng cụ tàm quý. Bất thụ bỉ vật. Thế chư nhân bối hủy tí đàm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ó sợ hãi hổ thẹn. Không nhận vật đó. Nhóm các người đời chê trách đàm lu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輩沙門。諸釋子等。若干輕物。尚不堪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bối Sa-môn. Chư Thích-tử đẳng. Nhược can khinh vật thượng bất kham th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óm Sa Môn đó. Các người họ Thích. Coi thường các vật còn không kham chịu n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勝者。爾時諸比丘。聞是事已。具往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thắng giả. Nhĩ thời chư Tì-kheo văn thị sự dĩ. Cụ vãng bạch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lại tốt hơn. Lúc đó các Tì Kheo nghe việc đó xong. Đi tới báo cáo đầy đủ vớ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俗人。持諸財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Nhược hữu tục nhân trì chư tài v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Ngài các Tì Kheo ! Nếu có người trần tục đem các tài v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袈裟等奉施法師。為歡喜故。我許捨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Già-sa đẳng phụng thí Pháp-sư. Vị hoan hỉ cố. Ngã hứa xả t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các áo Già Sa dâng lên Bố thí Thầy Pháp. Do vì vui mừng. Ta đồng ý vứt bỏ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須者。聽其受取。若不須者。我許送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u giả. Thính kỳ thụ thủ. Nhược bất tu giả. Ngã hứa tống ho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cần. Nghe họ nhận lấy. Nếu không cần thiết. Ta cho phép biếu trả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比丘。於說法時。取大部黨闇誦者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ư Tì-kheo ư thuyết Pháp thời. Thủ đại bộ đảng ám tụng giả đ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Tì kheo trong thời gian nói Pháp. Bộ phận lớn cầm lấy đua theo nhiều người tụng âm thầ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一月不能得竟。止欲休罷。恐怖慚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nhất nguyệt bất năng đắc cánh. Chỉ dục hưu bãi. Khủng bố tàm quý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một tháng không thể được tới cùng. Chỉ muốn nghỉ bỏ. Sợ hãi xấu 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止欲誦徹。身心疲殆。時諸比丘具白上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ỉ dục tụng triệt. Thân tâm bì đãi. Thời chư Tì-kheo cụ bạch thượng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muốn tụng đến tận cùng. Thân tâm mệt mỏi. Thời các Tì Kheo báo cáo đầy đủ việc như trê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為眾說法。應當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Vị chúng thuyết Pháp. Ứng đương tr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Vì Chúng nói Pháp. Cần phải biết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比丘說法之時。以微妙音演說法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ư Tì-kheo thuyết Pháp chi thời. Dĩ vi diệu âm diễn thuyết Pháp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Tì Kheo khi nói Pháp. Dùng âm vi diệu diễn thuyết nghĩa của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有比丘恐怖慚愧。具白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ữu Tì-kheo khủng bố tàm quý. Cụ bạch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ó Tì Kheo sợ hãi hổ thẹn. Báo cáo đầy đủ với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聽許。以微妙音而演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gã kim thính hứa. Dĩ vi diệu âm nhi diễn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với các Tì Kheo nói rằng : Ta nay cho phép. Dùng âm vi diệu mà diễn thuyết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比丘。取諸經中要略義味。而為他說。不依次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Tì-kheo thủ chư Kinh trung yếu lược nghĩa vị. Nhi vị tha thuyết. Bất y thứ đệ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ì Kheo cầm lấy nghĩa vị tóm gọn chính ở trong các Kinh. Mà vì người khác nói. Không dựa theo thứ tự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比丘慚愧恐怖。慮違經律。具以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ời Tì-kheo tàm quý khủng bố. Lự vi Kinh luật. Cụ dĩ bạch Ph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ì Kheo sợ hãi hổ thẹn. Lo sợ trái với Kinh luật. Đem báo cáo đầy đủ với Phậ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許隨便於諸經中擇取要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ời Phật cáo chư Tì-kheo ngôn : Ngã hứa tùy tiện ư chư Kinh trung trạch thủ yếu nghĩ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với các Tì Kheo nói rằng : Ta nay cho phép tùy tiện chọn lấy nghĩa chủ yếu ở trong các Ki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比文句為人說法。但取中義。莫壞經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ỉ văn cú vị nhân thuyết Pháp. Đãn thủ trung nghĩa. Mạc hoại Kinh bả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ổn làm theo câu văn vì người nói Pháp. Chỉ lấy nghĩa giữa. Không làm hỏng gốc của Kin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是法師說法之時。大眾集會。其聲不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ị Pháp-sư thuyết Pháp chi thời. Đại chúng tập hội. Kỳ thanh bất hiể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lúc Thầy Pháp nói Pháp. Đại chúng tập hội. Âm thanh đó không hiện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令眾愛樂歡喜。時諸比丘具白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năng linh chúng ái lạc hoan hỉ. Thời chư Tì-kheo cụ bạch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làm cho chúng sinh yêu thích vui mừng. Thời các Tì Kheo báo cáo đầy đủ với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我今已許。於大眾中。敷設高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chư Tì-kheo. Ngã kim dĩ hứa ư Đại chúng trung. Phu thiết cao tọ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Ta nay đã cho phép ở trong Đại chúng. Làm ra tòa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請法師昇座說法。令眾悉聞。又時聚會其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hỉnh Pháp-sư thăng tọa thuyết Pháp. Linh chúng tất văn. Hựu thời tụ hội kỳ Chú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mời Thầy Pháp lên tòa nói Pháp. Giúp cho chúng sinh đều nghe. Mới lại lúc tụ hội chúng si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大說法。諸師聲猶不徹。時諸比丘復往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đại thuyết Pháp. Chư sư thanh do bất triệt. Thời chư Tì-kheo phục vãng bạch Ph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àng nói Pháp lớn. Tiếng của các Thầy do không đến tận cùng. Thời các Tì Kheo lại tới báo cáo với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當須更倍敷設高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chư Tì-kheo. Đương tu cánh bội phu thiết cao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với các Tì Kheo. Lại cần phải làm tòa cao lên gấp đô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使說法者昇是座上。爾時大眾倍更增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ử thuyết Pháp giả thăng thị tọa thượng. Nhĩ thời Đại chúng bội cánh tăng 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ến cho người nói Pháp lên trên tòa đó. Khi đó Đại chúng lại tăng nhiều gấp đô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聲猶不徹。時諸比丘復往白佛。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h do bất triệt. Thời chư Tì-kheo phục vãng bạch Phật.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âm thanh không tới tận cùng. Thời các Tì Kheo lại tới báo cáo với Phật. Phật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聽許。比丘或立或行。隨便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hính hứa. Tì-kheo hoặc lập hoặc hành. Tùy tiện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ã đồng ý. Tì Kheo hoặc đứng hoặc đi. Tùy ý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集一堂內。有二比丘演說經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tập nhất đường nội. Hữu nhị Tì-kheo diễn thuyết Kinh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tập trung bên trong một phòng lớn. Có hai Tì Kheo diễn thuyết Kinh Pháp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相妨。即造二堂。二堂之內。各別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tương phương. Tức tạo nhị đường. Nhị đường chi nội. Các biệt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ùng trở ngại. Tức thời tạo ra 2 phòng lớn. Bên trong hai phòng lớn. Từng người nói Pháp khác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故相妨。此堂之內。將引比丘往詣彼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cố tương phương. Thử đường chi nội. Tương dẫn Tì-kheo vãng nghệ bỉ đườ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cùng trở ngại. Bên trong phòng lớn đó. Dẫn đem theo 2 Tì Kheo đi tới phòng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堂之處。有諸比丘。迭相誘接。令詣此堂往來交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ường chi xứ. Hữu chư Tì-kheo. Điệt tương dụ tiếp. Linh nghệ thử đường vãng lai giao t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phòng lớn đó. Có các Tì Kheo. Thay nhau cùng dẫn dụ tiếp nhận. Đưa tới phòng lớn đó qua lại chồng ché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乃亂眾。人或去來法事斷絕。或有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nãi loạn chúng. Nhân hoặc khứ lai Pháp sự đoạn tuyệt. Hoặc hữu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lại não loạn Chúng. Người nếu lui tới đứt đoạn việc Pháp. Hoặc có Tì Kheo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此法門不憙聞說。時諸比丘。具以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ử Pháp môn bất hỉ văn thuyết. Thời chư Tì-kheo cụ dĩ bạch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môn Pháp nghe nói không vui mừng. Thời các Tì Kheo đem báo cáo đầy đủ vớ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自今已去。不得一堂二人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chư Tì-kheo. Tự kim dĩ khứ. Bất đắc nhất đường nhị nhân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Từ nay về sau. Không được hai người nói Pháp trong một phò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得二堂相近使聲相接。以相妨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bất đắc nhị đường tương cận sử thanh tương tiếp. Dĩ tương phương ng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không được hai nhà lớn gần nhau sử dụng âm thanh nối tiếp nhau. Vì cùng trở ng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得彼詣此眾此詣彼眾。亦復不得增惡法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bất đắc bỉ nghệ thử chúng thử nghệ bỉ chúng. Diệc phục bất đắc tăng ác Pháp 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không được Chúng đó tới đây Chúng đây tới kia. Cũng lại không được tăng môn Pháp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喜聞說。若憎惡者。須如法治之。是時眾中。無有法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hỉ văn thuyết. Nhược tăng ác giả. Tu như Pháp trị chi. Thị thời chúng trung vô hữu Pháp-s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ói không vui. Nếu người gét ác. Cần như Pháp sửa chữa. Khi đó trong Chúng không có Thầy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等具以白佛。佛告諸比丘。若無法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đẳng cụ dĩ bạch Phật. Phật cáo chư Tì-kheo. Nhược vô Pháp-sư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ó đem báo cáo đầy đủ với Phật. Phật bảo các Tì Kheo. Nếu không có Thầy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請誦者昇座誦之。是時眾中無誦經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thỉnh tụng giả thăng tọa tụng chi. Thị thời chúng trung vô tụng Kinh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mời người tụng Kinh lên trên tòa đọc tụng. Khi đó trong Chúng không có người tụng Ki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諸比丘。具以白佛。佛告諸比丘。我今聽許。次第誦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chư Tì-kheo cụ dĩ bạch Phật. Phật cáo chư Tì-kheo. Ngã kim thính hứa. Thứ đệ tụng c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ác Tì Kheo đem báo cáo đầy đủ với Phật. Phật bảo các Tì Kheo. Ta nay cho phép. Lần lượt đọc t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從上座。次第差誦。或從下座。次第差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òng thượng tọa. Thứ đệ sái tụng. Hoặc tòng hạ tọa. Thứ đệ sái tụ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ự ở trên tòa. Lần lượt so le đọc tụng. Hoặc tự ở dưới tòa. Lần lượt so le đọc tụ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讀誦一四句偈。爾時諸法師。讀誦經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độc tụng nhất tứ cú kệ. Nhĩ thời chư Pháp-sư độc tụng Kinh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đọc tụng một 4 câu kệ. Lúc đó khi các Thầy Pháp đọc tụng K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俗歌而說其法。是故為人毀呰譏論。如是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ục ca nhi thuyết kỳ Pháp. Thị cố vi nhân hủy tí ky luận. Như thị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bài ca thế tục mà đọc Pháp đó. Vì thế bị người chê trách vặn hỏi. Nói Phá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似我俗人歌詠無異。剃頭沙門。豈如歌詠而說法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gã tục nhân ca vịnh vô dị. Thế đầu Sa-môn. Khởi như ca vịnh nhi thuyết Pháp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a người thế tục ca ngâm không khác. Sa Môn cắt tóc đầu. Há ca ngâm như thế mà nói Pháp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聞是事已。具將白佛。佛告諸比丘。若有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văn thị sự dĩ. Cụ tương bạch Phật. Phật cáo chư Tì-kheo. Nhược hữu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ì Kheo nghe việc đó xong. Đem báo cáo đầy đủ với Phật. Phật bảo các Tì Kheo. Nếu có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世歌詠而說法者。而有五失。何等為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一者自染歌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thế ca vịnh nhi thuyết Pháp giả. Nhi hữu ngũ thất. Hà đẳng vi ngũ ? Nhất giả tự nhiễm ca tha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a vào ca ngâm ở đời mà người nói Pháp. Mà có 5 mất. Thế nào là 5 ? Một là tự nhiễm âm thanh ca h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者他聞生染而不受義。三者以聲出沒便失文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giả tha văn sinh nhiễm nhi bất thụ nghĩa. Tam giả dĩ thanh xuất một tiện thất văn cú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là người khác nghe sinh nhiễm mà không nhận nghĩa. Ba là dùng âm thanh phát ra lặn mất, liền mất câu v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者俗人聞時毀呰譏論。五者將來世人聞此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giả tục nhân văn thời hủy tí ky luận. Ngũ giả Tương-lai thế nhân văn thử sự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là khi người thế tục nghe chê trách vặn hỏi. 5 là đời Tương lai người nghe việc này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依俗行以為恒式。若有比丘依附俗歌而說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y tục Hạnh dĩ vi hằng thức. Nhược hữu Tì-kheo y phụ tục ca nhi thuyết Pháp gi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dựa vào Hạnh thế tục dùng làm phép tắc thông thường. Nếu có Tì Kheo dựa vào thế tục ca ngâm mà nói Phá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此五失。是故不得依俗歌詠而說法也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hử ngũ thất. Thị cố bất đắc y tục ca vịnh nhi thuyết Pháp dã. Nhữ chư Tì-kheo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5 mất này. Vì thế không được dựa vào ca ngâm của thế tục mà nói Pháp vậy. Ngài các Tì Kheo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有未解如上法者。若所遊止。應先諮問和上阿闍梨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vị giải như thượng Pháp giả. Nhược sở du chỉ. Ưng tiên tư vấn Hòa-thượng A-xà-lê đẳ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chưa hiểu như Pháp nói trên. Nếu được du hành. Cần trước tiên thăm hỏi các Hòa thượng A Xà Lê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有比丘欲詣他方城邑聚落。爾時和上阿闍梨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ữu Tì-kheo dục nghệ tha phương thành ấp tụ lạc. Nhĩ thời Hòa-thượng A-xà-lê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có Tì Kheo muốn đi tới thành ấp làng xóm phương khác. Khi đó các Hòa thượng A Xà Lê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彼比丘。如是長老。汝不須往。時彼比丘遂不取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bỉ Tì-kheo. Như thị Trưởng-lão. Nhữ bất tu vãng. Thời bỉ Tì-kheo toại bất thủ ng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Tì Kheo đó. Như thế Trưởng lão. Ngài không nên tới. Thời Tì Kheo đó bèn không nghe l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詣彼去。至於中路逢值劫賊。執捉比丘以手及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ghệ bỉ khứ. Chí ư trung lộ phùng trực kiếp tặc. Chấp tróc Tì-kheo dĩ thủ cập cướ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ới nơi đó. Tới được nửa đường trực tiếp gặp giặc cướp. Tóm lấy Tì Kheo dùng tay và c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打蹈甚困。唯留殘命。劫奪衣鉢。然後放之。時彼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ả đạo thậm khốn. Duy lưu tàn mệnh. Kiếp đoạt y bát. Nhiên hậu phóng chi. Thời bỉ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ánh đạp rất khốn khổ. Chỉ giữ lại mệnh tàn. Cướp lấy áo bát. Sau đó phóng thích. Thời Tì Khe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得迴還僧伽藍處。告諸比丘。具陳此事。時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đắc hồi hoàn Tăng-già-lam xứ. Cáo chư Tì-kheo. Cụ trần thử sự. Thời chư Tì-k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được trở lại nơi ở của Tăng Già Lam. Bảo với các Tì Kheo. Kể lại việc này. Thời các Tì Khe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此白佛。爾時世尊。因是事故。召集眾僧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hử bạch Phật. Nhĩ thời Thế Tôn nhân thị sự cố. Triệu tập chúng Tăng. Nhi cáo chi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việc này báo cáo với Phật. Khi đó Thế Tôn nhân do việc đó. Triệu tập chúng Tăng. Mà bảo với họ nói rằng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和上阿闍梨實不許汝詣遠聚落遊行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ì-kheo ! Hòa-thượng A-xà-lê thực bất hứa Nhữ nghệ viễn tụ lạc du hành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Tì Kheo ! Hòa thượng A Xà Lê thực không cho phép, Ngài tới làng xóm xa xôi du hành phải không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實不許也。佛復告諸比丘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bạch ngôn : Như thị thực bất hứa dã. Phật phục cáo chư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báo cáo nói rằng : Như thế thực không cho phép vậy. Phật lại bảo các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當知此事不善。和上阿闍梨既不許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đương tri thử sự bất thiện. Hòa-thượng A-xà-lê ký bất hứa kh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cần biết việc này không thiện. Hòa thượng A Xà Lê đã không cho phé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自專詣他聚落。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有因緣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tự chuyên nghệ tha tụ lạc. Chư Tì-kheo ! Thử hữu Nhân-duyên. Sở dĩ giả hà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sao tự chuyên quyền tới làng xóm khác. Các Tì Kheo ! Đây có Nhân duyên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念往昔。此閻浮提內。五百商人。是商人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iệm vãng tích. Thử Diêm-phù-đề nội. Ngũ bách thương nhân. Thị thương nhân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hớ xa xưa. Bên trong Diêm Phù Đề này. Có 500 người buôn. Trong số người bu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商主。名曰慈者。最為導首。時諸商人。皆共集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hương chủ. Danh viết Từ-giả. Tối vi đạo thủ. Thời chư thương nhân giai cộng tập h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người chủ buôn. Tên là Từ Giả. Là người lãnh đạo tối cao. Thời các người buôn đều cùng nhau tập h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議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今可辦具資糧入海之具。詣彼大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nghị ngôn : Ngã đẳng kim khả biện cụ tư lương nhập hải chi cụ. Nghệ bỉ đại h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cùng bàn luận nói rằng : Chúng ta nay có thể chuần bị đầy đủ lương thực dụng cụ. Đi tới nơi  biể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求財故。必應當獲種種珍寶來還其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ầu tài cố. Tất ứng đương hoạch chủng chủng trân bảo lai hoàn kỳ 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cầu tài vật. Nhất định cần phải thu hoạch đủ loại châu báu trở lại gia đình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摩尼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珂玉珊瑚金銀。如是等寶使我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Ma-ni trân châu kha ngọc san hô kim ngân. Như thị đẳng bảo sử Ngã đẳng b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gọc Như ý trân châu ngọc kha san hô vàng bạc. Các loại báu vật như thế làm cho nhóm chúng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世已來。家內大富。住持資物。養育眷屬。多作基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ất thế dĩ lai. Gia nội đại phú. Trụ trì tư vật dưỡng dục quyến thuộc. Đa tác cơ nghiệ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y đời tới nay. Trong gia đình giàu có lớn. Dừng giữ tài sản nuôi dưỡng quyến thuộc. Làm cơ nghiệp dôi dư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五百商人。具辦所須入海。貨物有三千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ngũ bách thương nhân. Cụ biện sở tu nhập hải. Hóa vật hữu tam thiên vạ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500 những người buôn kia. Chuẩn bị đồ dùng cần thiết đi vào biển. Trao đổi vật có 3 nghìn v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持一千萬。擬道路中資用糧食。又一千萬。與彼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ì nhất thiên vạn. Nghĩ đạo lộ trung tư dụng lương thực. Hựu nhất thiên vạn. Dữ bỉ thươ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m 1 nghìn vạn. Định trên đường đi cung cấp dùng mua lương thực. Lại 1 nghìn vạn. Đưa cho người bu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為本貨。第三千萬。擬治舟船及船師價。具辦是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vi bản hóa. Đệ tam thiên vạn. Nghĩ trì châu thuyền cập thuyền sư giá. Cụ biện thị dĩ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mua hàng hóa thiết yếu. Một nghìn vạn thứ 3. Định sửa chữa thuyền bè cùng với thuê người lái thuyền. Chuẩn bị đầy đủ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安心。受八關齋。既受齋已。各至己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ác các an tâm. Thụ bát Quan-trai. Ký thụ trai dĩ. Các chí kỷ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yên tâm. Nhận 8 Quan trai Giới. Đã nhận 8 trai Giới xong. Từng người tới nhà của m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辭別父母妻子眷屬。於時慈者遂詣母所。具諮是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ừ biệt phụ mẫu thê tử quyến thuộc. Ư thời Từ-giả nghệ mẫu sở. Cụ tư thị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biệt cha mẹ vợ con quyến thuộc. Lúc đó Từ Giả bèn tới nơi ở của mẹ. Kể tất cả việ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母是時在樓閣上。新洗沐髮。受八關齋。持法安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ẫu thị thời tại lâu các thượng. Tân tẩy mộc phát. Thụ bát Quan-trai. Trì Pháp an tĩ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ẹ của anh ta khi đó ở trên lầu cao. Mới gội tóc đầu. Nhận 8 Quan trai Giới. Giữ Pháp yên tĩn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至於母前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chí ư mẫu tiền. Tác như thị ngôn : Thiện tai ! Phụ mẫu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ừ Giả tới ở phía trước mẹ. Làm lời nói như thế : Thiện thay ! Cha mẹ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欲入海求諸財寶。至於彼處持種種貨。而來還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ục nhập hải cầu chư tài bảo. Chí ư bỉ xứ trì chủng chủng hóa. Nhi lai hoàn quy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muốn đi vào biển tìm các vật báu. Tới được nơi đó cầm lấy đủ loại hàng hóa. Mà quay tr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摩尼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頗梨。乃至金銀。欲使我家如此財寶住持七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Ma-ni trân châu pha-lê. Nãi chí kim ngân. Dục sử Ngã gia như thử tài bảo trụ trì thất thế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ngọc Như ý trân châu pha lê. Thậm chí vàng bạc. Muốn làm cho gia đình của Ta như vật báu này dừng giữ 7 đ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資用無窮富饒具足。供養父母及諸妻子。復用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ư dụng vô cùng phú nhiêu cụ túc. Cúng dưỡng phụ mẫu cập chư thê tử. Phục dụng Bố-th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ài sản vật dụng vô cùng nhiều đầy đủ. Cúng dưỡng cha mẹ và với vợ con. Lại sử dụng Bố th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營諸功德。爾時慈者商主之母。告慈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anh chư công Đức. Nhĩ thời Từ-giả thương chủ chi mẫu. Cáo Từ-giả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ưu cầu các công Đức. Khi đó mẹ của người chủ buôn Từ giả. Bảo với Từ Giả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兒今何用入大海中。汝今家內。大富豐饒。財物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im hà dụng nhập đại hải trung. Nhữ kim gia nội đại phú phong nhiêu. Tài vật cụ tú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dùng cái gì đi vào trong biển. Bên trong gia đình con sung túc giàu có lớn. Tài vật đầy đ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有所須。皆應無闕。七世已來。堪得存濟以充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àm hữu sở tu giai ưng vô khuyết. Thất thế dĩ lai. Kham đắc tồn tế dĩ sung cúng dư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có nhu cầu đều đáp ứng không thiếu. Bảy đời tới nay. Kham chịu được còn cứu tế làm cúng dưỡng đầy đ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兼得行檀作諸功德。愛子愛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海之內有諸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m đắc hành Đàn tác chư công Đức. Ái tử ái tử ! Đại hải chi nội hữu chư khủng b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iêm thêm được thực hành Bố thí làm các công Đức. Con yêu quý, con yêu quý ! Bên trong biển lớn có các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潮波惡風之難。低彌羅魚海神縛怖。羅剎女怖。愛子慈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triều ba ác phong chi nạn. Đê-di-la ngư hải Thần phược bố. La-sát nữ bố. Ái tử Từ-giả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ách nạn sóng thủy triều gió ác. Cá Đê Di La Thần biển buộc lấy sợ hãi. Sợ hãi Nữ La Sát. Con yêu Từ Giả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海多有如是等難。我今年老。衰暮已至。愛子若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ải đa hữu như thị đẳng nạn. Ngã kim niên lão suy mộ dĩ chí. Ái tử nhược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ển lớn có nhiều các ách nạn như thế. Ta nay già cả, chiều tàn đã tới. Con yêu nếu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汝相見此事實難。我今雖復少有殘命。死日至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Nhữ tương kiến thử sự thực nan. Ngã kim tuy phục thiểu hữu tàn mệnh. Tử nhật chí cậ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gặp gỡ Con việc này thực khó. Ta nay tuy lại mệnh ít có tàn tật. Ngày chết tới gầ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再三慇懃切語。是時慈者重白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阿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ái tam ân cần thiết ngữ. Thị thời Từ-giả trùng bạch mẫu ngôn : Thiện tai ! A mẫu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khẩn thiết 3 lần như thế. Lúc đó Từ giả lại báo cáo mẹ nói rằng : Thiện thay ! Mẹ kính yêu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必詣海。為求財故。至於彼所。持種種寶。必望歸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ất nghệ hải. Vị cầu tài cố. Chí ư bỉ sở. Trì chủng chủng bảo. Tất vọng quy hoà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hất định tới biển. Cố vì cầu tài vật. Tới ở nơi đó. Cầm lấy đủ loại vật báu. Nhất định hi vọng quay trở v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摩尼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。乃至金銀。將來供養父母師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Ma-ni trân châu. Nãi chí kim ngân. Tương lai cúng dưỡng phụ mẫu Sư trưở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gọc Như ý trân châu. Thậm chí vàng bạc. Đem tới cúng dưỡng cha mẹ Thầy trưởng t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檀布施。廣修功德。作是語已。即欲進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Đàn Bố-thí. Quảng tu công Đức. Tác thị ngữ dĩ. Tức dục tiến ph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hành làm Bố thí. Tu công Đức rộng khắp. Làm lời nói đó xong. Tức thời muốn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商主之母。從座而起。抱持慈者。而告之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thương chủ chi mẫu. Tòng tọa nhi khởi bão trì Từ-giả. Nhi cáo chi viế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ẹ của người chủ buôn Từ Giả. Từ chỗ ngồi mà đứng dậy ôm giữ lấy Từ Giả. Mà bảo với co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愛子慈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不許汝詣於大海而求財也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今家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Ái tử Từ-giả ! Ngã bất hứa Nhữ nghệ ư đại hải nhi cầu tài dã. Hà dĩ cố ? Ngã kim gia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yêu quí Từ Giả ! Mẹ không cho Con đi tới ở biển lớn mà cầu tài vật đâu. Cớ là sao ? Ta nay ở trong  gia đ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有資財。無所乏少。爾時慈者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hữu tư tài. Vô sở phạp thiểu. Nhĩ thời Từ-giả tác như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hiều tài sản. Không có thiếu thốn. Lúc đó Từ Giả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母今者不憙於我益當損敗。而於今日。更不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mẫu kim giả bất hỉ ư Ngã ích đương tổn bại. Nhi ư kim nhật cánh bất hứa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ẹ ta hôm nay không vui đang tổn hại tới lợi ích của Ta. Mà với hôm nay lại không cho phép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海求財。我於今日。必作禍敗。以是因緣。便生瞋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hải cầu tài. Ngã ư kim nhật tất tác họa bại. Dĩ thị Nhân-duyên tiện sinh sân khu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vào biển lớn. Ta với hôm nay nhất định làm ra họa thảm bại. Vì Nhân duyên đó liền sinh tức gi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撲其母置於地上。打其母頭即從眾出。共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phác kỳ mẫu trí ư địa thượng. Đả kỳ mẫu đầu tức tòng Chúng xuất. Cộng chư thương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xô vào mẹ mình mằn ngã ở trên đất. Đánh vào đầu mẹ mình tức thời theo Chúng ra đi. Cùng với các người bu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到海岸。既到海已。祭祀海神。嚴整船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đáo hải ngạn. Ký đáo hải dĩ. Tế tự hải Thần. Nghiêm chỉnh thuyền b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bờ biển. Đã tới biển rồi. Tế lễ Thần biển. Thuyền bè nghiêm chỉ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別雇五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三倍與價。其五人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t cố ngũ nhân. Tam bội dữ giá. Kỳ ngũ nhâ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ê 5 người khác. Cho giá gấp 3 lần. 5 người đó l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執尾執棹抒漏能沈能浮善行船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chấp vĩ chấp trạo trữ lậu năng trầm năng phù thiện hành thuyề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giỏi điều khiển thuyền cầm lái cầm chèo tháo thấm lậu có thể chìm có thể nổ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量所宜。遂乘船舶。入於大海。為求財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lượng sở nghi. Toại thừa thuyền bạc. Nhập ư đại hải. Vị cầu tài cố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so lường nơi thích hợp. Bèn ngồi lên thuyền. Đi vào biển lớn. Cố vì cầu tài v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諸人。至於海內。其船破壞。五百商人。悉皆沒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chư nhân chí ư hải nội. Kỳ thuyền phá hoại. Ngũ bách thương nhân tất giai một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tới được trong biển lớn. Thuyền của họ bị phá hỏng. 500 người buôn hết thảy đều chìm xuống nướ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有慈者商主一人得活。爾時慈者。於彼破船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Từ-giả thương chủ nhất nhân đắc hoạt. Nhĩ thời Từ-giả ư bỉ phá thuyề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người chủ buôn Từ Giả được sống. Khi đó Từ Giả với thuyền bị phá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捉得一板。即依其板。運手動足。極盡筋力。因其風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óc đắc nhất bản. Tức y kỳ bản. Vận thủ động túc. Cực tận cân lực. Nhân kỳ phong thế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óm được một miếng ván. Tức thời dựa vào tấm ván đó. Vận động chân tay. Hết tận sức lực. Nhân do thế lực của gió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海濤波。落於一渚。其渚名曰毘尸波提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化渚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òng hải đào ba. Lạc ư nhất chử. Kỳ chử danh viết Tì-thi-ba-đề-bà (Tùy vân Hóa-chử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eo sóng biển chìm nổi. Lạc tới một bến nước. Tên bến nước đó là Tì Thi Ba Đề Bà (tiếng Tùy là Hóa Chử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慈者。在彼化渚。食諸果子。及以藥草。少時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ừ-giả tại bỉ Hóa-chử. Thực chư quả tử cập dĩ dược thảo. Thiểu thời hoạt mệ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ừ Giả ở nơi Hóa Chử đó. Ăn các hoa quả cùng với cây thuốc. Nuôi sống ít thời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後慈者遊歷彼渚。至於南畔見有一路。遂從彼道。行至少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ậu Từ-giả du lịch bỉ chử. Chí ư Nam bạn kiến hữu nhất lộ. Toại tòng bỉ đạo hành chí thiểu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Từ Giả du lịch bến nước đó. Tới được phía Nam nhìn thấy có 1 con đường. Bèn theo đường đó đi tới vùng đất nh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便即遙望見一銀城。其城可憘。微妙希有。觀者無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n tức dao vọng kiến nhất ngân thành. Kỳ thành khả hỉ vi diệu hi hữu. Quan giả vô yế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ền tức thời từ xa nhìn thấy một thành bằng bạc. Thành đó đáng vui mừng rất đẹp hiếm có. Quan sát không c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樓櫓却敵。隍壍圍遶。天窗欄楯及諸寶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u lỗ khước địch. Hoàng tiệm vi nhiễu. Thiên song lan thuẫn cập chư bảo khuyế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ầu, khiên gỗ lớn, vọng gác. Hào khô nước vây quanh. Cửa sổ Trời, lan can và các cửa nhỏ bằng vật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臺殿宮舍。偏梁閣道。上覆寶帳。以種種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ài điện cung xá. Thiên lương các đạo. Thượng phúc bảo trướng. Dĩ chủng chủng b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n đài cung điện nơi ở. Đường đi dầm mái lầu các. Màn báu che lên. Dùng đủ loại vật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莊嚴之。懸雜幡蓋。竪立寶幢。香案香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rang nghiêm chi. Huyền tạp phan cái. Thụ lập bảo tràng. Hương án hương l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rang nghiêm nó. Treo hỗn hợp cờ lọng. Trướng báu dựng thẳng đứng. Bàn hương lư h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燒眾妙香。其城周匝。有諸園林泉池渠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u chúng diệu hương. Kỳ thành châu táp hữu chư viên lâm tuyền trì cừ lư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ốt các hương vi diệu. Xung quanh thành đó có các vườn rừng giếng ao suối nước chả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具足娛樂之處。在彼城內正處中央。有一寶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cụ túc ngu lạc chi xứ. Tại bỉ thành nội chính xứ trung ương. Hữu nhất bảo đ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đầy đủ nơi vui chơi. Ở bên trong thành đó chính giữa trung tâm. Có một cung điện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喜樂。其殿微妙七寶所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Hỉ-lạc. Kỳ điện vi diệu thất bảo sở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Hỉ Lạc. Cung điện đó vi diệu do 7 báu vật tạ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金銀琉璃車磲瑪瑙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虎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儿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Arial Unicode MS"/>
          <w:sz w:val="24"/>
          <w:szCs w:val="24"/>
        </w:rPr>
        <w:t>巾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珀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等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kim ngân lưu ly xa cừ mã não hổ phách trân châu đẳng b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các vật báu vàng bạc lưu ly xa cừ mã não hổ phách trân ch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城有四婦女。從城而出。端正可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bỉ thành hữu tứ phụ nữ. Tòng thành nhi xuất đoan chính khả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ành kia có 4 cô gái. Từ trong thành mà đi ra đoan chính đá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者無厭。最勝最妙。以諸瓔珞而莊嚴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giả vô yếm. Tối thắng tối diệu. Dĩ chư anh lạc nhi trang nghiêm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hìn thấy không chán. Tốt nhất đẹp nhất. Dùng các chuỗi ngọc mà trang nghiêm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慈者所。而白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慈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能冒涉來至此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Từ-giả sở. Nhi bạch ngôn viết : Thiện lai ! Từ-giả ! Hà năng mạo thiệp lai chí thử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nơi ở của Từ Giả. Mà báo cáo nói rằng : Thiện tới ! Từ Giả ! Sao có thể mạo hiểm lặn lội đi tới thà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城無主。眾物具足。無所乏少。於此城內有一寶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ành vô chủ. Chúng vật cụ túc. Vô sở phạp thiểu. Ư thử thành nội hữu nhất bảo đ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này không có chủ. Các vật đầy đủ. Không có thiếu thốn. Ở bên trong thành có một cung điện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憘樂。七寶所成。我等四女居其殿內。早起夜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Hỉ-lạc. Thất bảo sở thành. Ngã đẳng tứ nữ cư kỳ điện nội. Tảo khởi dạ ng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Hỉ Lạc. Do 7 báu vật tạo thành. Chúng ta 4 người sống ở bên trong cung điện đó. Sáng sớm dậy đêm nằm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志意清潔。言語貞良。容儀婉媚。聲氣和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ý thanh khiết. Ngôn ngữ trinh lương. Dung nghi uyển mị. Thanh khí hòa nh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chí thanh khiết. Lời nói sạch thiện. Dung nghi uyển chuyển. Tiếng nói khí chất hòa nh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汝今。可入此城。昇於寶殿。共相娛樂。無男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hữ kim khả nhập thử thành. Thăng ư bảo điện. Cộng tương ngu lạc. Vô nam chi x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Ngài nay có thể vào thành này. Lên trên cung điện báu. Cùng nhau vui đùa. Nơi không có đàn 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受慾樂。和合而行。隨意止住。我等於汝。持一切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thụ dục lạc. Hòa hợp nhi hành. Tùy ý chỉ trụ. Ngã đẳng ư Nhữ trì nhất thiết vật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nhận lấy vui 5 Dục. Hòa hợp mà làm. Tùy ý dừng ở lại. Chúng ta với Ngài giữ tất cả v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承事供養。爾時慈者遂入彼城。詣向寶殿無男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ừa sự cúng dưỡng. Nhĩ thời Từ-giả toại nhập bỉ thành. Nghệ hướng bảo điện vô nam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cúng dưỡng. Khi đó Từ Giả bèn vào trong thành kia. Đi tới hướng về cung điện báu nơi không có đàn 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彼四女。以五慾樂隨意歡娛。經歷數年。經數百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bỉ tứ nữ. Dĩ Ngũ-dục lạc tùy ý hoan ngu. Kinh lịch số niên. Kinh số bách n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4 cô gái đó. Dùng 5 Dục tùy ý vui đùa. Trải qua số năm. Trải qua số trăm nă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數千年。縱情受樂。於彼後時。其四婦人告慈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số thiên niên. Túng tình thụ lạc. Ư bỉ hậu thời.  Kỳ tứ phụ nhân cáo Từ-giả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ải qua số nghìn năm. Thỏa tình nhận vui sướng. Sau thời gian đó. Bốn người phụ nữ bảo với Từ Giả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可住此莫向餘城。爾時慈者即生疑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Thánh-tử ! Nhữ khả trụ thử mạc hướng dư thành. Nhĩ thời Từ-giả tức sinh nghi l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 ! Người Thánh ! Ngài có thể ở đây đừng hướng tới khành khác. Lúc đó Từ Giả tức thời lo nghĩ sinh ng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此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可在此城住。勿向餘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thử nữ ? Nhi ngữ Ngã ngôn : Thánh-tử ! Kim khả tại thử thành trụ.Vật hướng dư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cô gái này ? Mà bảo Ta nói rằng : Người Thánh ! Nay có thể ở trong thành này. Đừng hướng về thành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竊可違此婦人。伺其睡臥。乘依此路。至於別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iết khả vi thử phụ nhân. Tứ kỳ thụy ngọa. Thừa y thử lộ. Chí ư biệt sở.   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nghĩ có thể trái lại người phụ nữ này. Thăm dò họ nằm ngủ. Dựa vào con đường này. Tới được nơi ở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東西馳訪。當自證知。竟有何事。若善若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ng Tây trì phóng. Đương tự chứng tri. Cánh hữu hà sự ? Nhược thiện nhược 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ội vàng chạy dò xét. Tự đang chứng biết. Cuối cùng có việc gì ? Hoặc thiện hay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覺知已。應如法行。爾時慈者伺彼婦人睡眠著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giác tri dĩ. Ưng như Pháp hành. Nhĩ thời Từ-giả tứ bỉ phụ nhân thụy miên trước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hiểu biết rồi. Cần thực hành như Pháp. Khi đó Từ Giả dò xét 4 người phụ nữ đó thời đã nằm ng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徐而起。從寶殿下。巡歷而行。從東門出。圍繞是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ừ nhi khởi. Tòng bảo điện hạ. Tuần lịch nhi hành. Tòng Đông môn xuất. Vi nhiễu thị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ổn từ từ mà đứng dậy. Từ cung điện báu đi xuống. Theo cửa Đông ra ngoài. Vòng quanh thà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周匝繞已。至於南面。見有一道。即尋是道漸行而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u táp nhiễu dĩ. Chí ư Nam diện kiến hữu nhất đạo. Tức tầm thị đạo tiệm hành nhi tiế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xung quanh xong. Tới nơi hướng Nam có một con đường. Tức thời lần theo đường đó dần đi mà tiến l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復遙見有一金城。端正可憘。乃至周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phục dao kiến hữu nhất kim thành. Đoan chính khả hỉ. Nãi chí châu t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lại từ xa nhìn thấy có một thành bằng vàng. Đoan chính đáng vui mừng. Thậm chí xung qu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諸泉池渠流盈滿。於彼城中。有一寶殿。名曰常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tuyền trì cừ lưu doanh mãn. Ư bỉ thành trung hữu nhất bảo điện. Danh viết Thường-tú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ác giếng ao suối nước chảy đầy ắp. Ở trong thành đó có một cung điện báu. Tên là Thường Tú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妙可觀。七寶所成。所謂金銀乃至車磲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等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diệu khả quan. Thất bảo sở thành. Sở vị kim ngân nãi chí xa cừ trân châu đẳng bảo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 diệu đáng quan sát. Do 7 vật báu hợp thành. Gọi là các vật báu vàng bạc thậm chí xa cừ trân ch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城。有八婦女。從城而出。可憙端正。最勝最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thành hữu bát phụ nữ. Tòng thành nhi xuất. Khả hỉ đoan chính. Tối thắng tối diệ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ành kia có 8 phụ nữ. Từ trong thành mà đi ra. Đoan chính đáng vui mừng. Tốt nhất đẹp nhấ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瓔珞莊嚴其身。來詣慈者商主之處。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anh lạc trang nghiêm kỳ thân. Lai nghệ Từ-giả thương chủ chi xứ. Đáo dĩ bạch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các chuỗi ngọc trang nghiêm thân họ. Đi tới nơi ở của người chủ buôn Từ Giả. Tới rồi báo cá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 w:eastAsia="Arial Unicode MS"/>
          <w:sz w:val="24"/>
          <w:szCs w:val="24"/>
        </w:rPr>
        <w:t>慈者。何能遠至。復言慈者。此城都是真金所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Từ-giả ! Hà năng viễn chí ? Phục ngôn Từ-giả. Thử thành đô thị chân kim sở t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Từ Giả ! Sao có thể từ xa tới ? Lại bảo Từ Giả. Thành này được tạo dựng đều là vàng m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眾物。資財具足。其城中央有一寶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úng vật. Tư tài cụ túc. Kỳ thành trung ương hữu nhất bảo đ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ác vật. Tài sản đầy đủ. Ở giữa thành đó có một cung điện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常醉。七寶所成。我等八女。早起晚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Thường-túy. Thất bảo sở thành. Ngã đẳng bát nữ tảo khởi vãn m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hường Túy. Do 7 vật báu tạo thành. Chúng ta 8 cô gái sáng sớm dậy tối nằm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慈者。亦入彼城。昇於寶殿。共彼八女。無男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ừ-giả diệc nhập bỉ thành. Thăng ư bảo điện cộng bỉ bát nữ. Vô nam chi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ừ Giả cũng đi vào thành đó. Lên ở trên cung điện báu cùng với 8 cô gái đó. Nơi không có đàn 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五慾具足受樂。共相娛樂。經於數年數百千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chư Ngũ-dục cụ túc thụ lạc. Cộng tương ngu lạc. Kinh ư số niên số bách thiên n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5 Dục nhận đầy đủ vui sướng. Cùng nhau vui đùa. Trải qua được số năm số trăm nghìn nă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意而住。後時彼女。告慈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慈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ý nhi trụ. Hậu thời bỉ nữ cáo Từ-giả ngôn : Thánh-tử ! Từ-giả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ý mà ở lại. Sau đó cô gái đó bảo với Từ Giả nói rằng : Người Thánh ! Từ Giả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莫從此去至餘城。爾時慈者。亦復驚疑。尋即盜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mạc tòng thử khứ chí dư thành. Nhĩ thời Từ-giả diệc phục kinh nghi. Tầm tức đạo xu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ừng từ nơi này đi tới thành khác. Khi đó Từ Giả cũng lại nghi sợ. Tìm kiếm tức thời vụng trộm ra 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遊觀。乃復遙見一頗梨城。可憙端正。觀者無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du quan. Nãi phục dao kiến nhất pha-lê thành. Khả hỉ đoan chính. Quan giả vô yế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chơi quan sát khắp nơi. Mới lại từ xa nhìn thấy một thành bằng pha lê. Đoan chính đáng vui mừng. Quan sát không c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城處中有一寶殿。名曰意樂。微妙可憙。七寶所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ành xứ trung hữu nhất bảo điện. Danh viết Ý-lạc. Vi diệu khả hỉ. Thất bảo sở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thành đó có một cung điện báu. Tên là Ý Lạc. Vi diệu đáng vui mừng. Do 7 vật báu tạ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金銀琉璃乃至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。爾時彼城乃有婦女一十六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gân lưu ly nãi chí trân châu. Nhĩ thời bỉ thành nãi hữu phụ nữ nhất thập lục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ng bạc lưu ly thậm chí trân châu. Lúc đó thành kia lại có 16 người phụ nữ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城而出。顏容端正觀者無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ành nhi xuất. Nhan dung đoan chính. Quan giả vô yế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ong thành mà đi ra. Dung mạo đoan chính. Quan sát không chá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寶瓔珞莊嚴其身。乃至亦復白慈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慈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bảo anh lạc trang nghiêm kỳ thân. Nãi chí diệc phục bạch Từ-giả ngôn : Thiện lai ! Từ-giả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huỗi ngọc báu trang nghiêm trên thân.Thậm chí lại báo cáo Từ Giả nói rằng : Thiện tới ! Từ Giả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能冒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又言慈者。此城純是頗梨所成。眾物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năng mạo chí ? Hựu ngôn Từ-giả. Thử thành thuần thị pha-lê sở thành. Chúng vật cụ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o có thể mạo hiểm tới ? Lại nói với Từ Giả. Thành thành này toàn bộ do pha lê tạo thành. Các vật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城處中有一寶殿。名曰意樂。亦以七寶之所成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ành xứ trung hữu nhất bảo điện. Danh viết Ý-lạc. Diệc dĩ thất bảo chi sở thành lậ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trung tâm thành này có một cung điện báu. Tên là Ý Lạc. Cũng do 7 vật báu tạo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諸女一十六人。早起晚臥。如前請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chư nữ nhất thập lục nhân. Tảo khởi vãn ngọa. Như tiền thỉnh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các cô gái 16 người. Sáng sớm dậy tối ngủ. Như ở trên mời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。即入彼城。昇於寶殿。共十六女。無男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tức nhập bỉ thành. Thăng ư bảo điện. Cộng thập lục nữ. Vô nam chi x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ừ Giả tức thời đi vào thành kia. Lên trên cung điện báu. Cùng với 16 cô gái. Nơi không có đàn 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受慾樂。以相娛樂。經於數年數百千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ụ thụ dục lạc. Dĩ tương ngu lạc. Kinh ư số niên số bách thiên n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đủ vui sướng 5 Dục. Do cùng nhau vui đùa. Trải qua số năm số trăm nghìn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女。又語慈者。慎莫東西。慈者亦疑即違彼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ư nữ hựu ngữ Từ-giả. Thận mạc Đông Tây. Từ-giả diệc nghi tức vi bỉ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cô gái lại nói với Từ Giả. Cẩn thận không được đi khắp nơi. Từ Giả cũng nghi tức thời trái lại họ đi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遊歷漸進。又復遙見一琉璃城。可憙端正。四壁牢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 lịch tiệm tiến. Hựu phục dao kiến nhất lưu ly thành. Khả hỉ đoan chính. Tứ bích lao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u lịch dần tiến lên. Mới lại từ xa nhìn thấy một thành bằng lưu ly. Đoan chính đáng mừng. Bốn tường thành kiên cố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周匝泉池流水溝渠盈滿。爾時彼處有一寶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châu táp tuyền trì lưu thủy câu cừ doanh mãn. Nhĩ thời bỉ xứ hữu nhất bảo đ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xung quanh giếng ao, suối chảy hào nước tràn đầy. Khi đó nơi kia có một cung điện báu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梵德。可憙微妙。七寶所成。城中復有三十二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Phạm-đức. Khả hỉ vi diệu. Thất bảo sở thành. Thành trung phục hữu tam thập nhị nữ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Phạm Đức. Vi diệu đáng vui mừng. Do 7 vật báu tạo thành. Trong thành lại có 32 cô g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城而出。端嚴可憙。觀者無厭。微妙殊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ành nhi xuất. Đoan nghiêm khả hỉ. Quan giả vô yếm. Vi diệu thù đặ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ong thành mà đi ra. Đoan nghiêm đáng vui mừng. Quan sát không chán. Đặc biệt xinh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瓔珞莊嚴其身。語慈者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冒能遠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anh lạc trang nghiêm kỳ thân. Ngữ Từ-giả viết : Thiện lai ! Thánh-giả ! Mạo năng viễn c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các chuỗi ngọc trang nghiêm thân họ. Bảo với Từ Giả nói rằng : Thiện tới ! Người Thánh ! Mạo hiểm có thể từ xa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言慈者。此城皆是琉璃所成。眾物具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gôn Từ-giả. Thử thành giai thị lưu ly sở thành. Chúng vật cụ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ói với Từ Giả. Thành này đều là do lưu ly tạo thành. Các vật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是清潔行無違失。常先啟白。然後方為心意和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ị thanh khiết hạnh vô vi thất. Thường tiên khải bạch. Nhiên hậu phương vi tâm ý hòa thiệ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là hạnh thanh khiết không có sai mất. Thường trước tiên nói ra. Sau đó mới làm tâm ý hòa thiệ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言語風流。今來諮汝。願入此城。昇於寶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ngữ phong lưu. Kim lai tư Nhữ. Nguyện nhập thử thành. Thăng ư bảo đ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phong lưu. Nay tới hỏi Ngài. Nguyện vào thành này. Lên ở trên cung điện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相娛樂。具足五慾。和合受樂。凡所須者。我當諮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tương ngu lạc. Cụ túc Ngũ-dục. Hòa hợp thụ lạc. Phàm sở tu giả. Ngã đương tư phụ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nhau vui đùa. Đầy đủ 5 Dục. Hòa hợp nhận vui sướng. Thường có nhu cầu. Ta sẽ cung ph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入彼城中。昇於寶殿。共於彼女三十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nhập bỉ thành trung. Thăng ư bảo điện. Cộng ư bỉ nữ tam thập nhị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ừ Giả vào trong thành kia. Lên ở trên cung điện báu. Cùng với 32 người con g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男之處。具受慾樂。經於數年。經數百年數百千年。意喜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nam chi xứ. Cụ thụ dục lạc. Kinh ư số niên. Kinh số bách niên số bách thiên niên. Ý hỉ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không có đàn ông. Nhận đầy đủ vui 5 Dục. Trải qua số trăm năm số trăm nghìn năm. Ý vui mà ở lạ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諸三十二女。復白慈者。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chư tam thập nhị nữ. Phục bạch Từ-giả. Thiện tai ! Thánh-tử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32 cô gái kia. Lại báo cáo Từ Giả. Thiện tới ! Người Thánh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慎莫從此城出詣於他城。爾時慈者便復生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thận mạc tòng thử thành xuất nghệ ư tha thành. Nhĩ thời Từ-giả tiện phục sinh ng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cẩn thận đừng từ thành này đi ra tới ở thành khác. Khi đó Từ Giả liền lại sinh nghi hoặ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籌量。此等諸女。云何語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rù lượng. Thử đẳng chư nữ. Vân hà ngữ Ngã ? Tác như thị ngôn : Thánh-tử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ính toán như thế. Các cô gái này. Vì sao nói với Ta ? Làm lời nói như thế : Người Thánh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慎莫從此城出至餘城也。我今可伺諸女睡時。乘依此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n mạc tòng thử thành xuất chí dư thành dã. Ngã kim khả tứ chư nữ thụy thời. Thừa y thử lộ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ẩn thận đừng từ thành này đi ra tới ở thành khác vậy. Ta nay có thể thăm dò khi các cô gái đó ngủ. Dựa theo đường nà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徐而去。若善若惡。到已應知。既知見已。如實應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từ nhi khứ. Nhược thiện nhược ác. Đáo dĩ ứng tri. Ký Tri-kiến dĩ. Như thực ư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ổn từ từ mà đi. Hoặc thiện hay ác. Tới rồi khắc biết. Đã Thấy biết rồi. Cần thực hành như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伺彼諸女睡眠著時。徐徐緩起。下殿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tứ bỉ chư nữ thụy miên trước thời. Từ từ hoãn khởi. Hạ điện nhi kh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ừ Giả thăm dò các cô gái kia thời đã nằm ngủ. Từ từ chậm rãi rời đi. Xuống dưới cung điện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城東門。巡遶彼城。詣到城南。見一道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thành Đông môn. Tuần nhiễu bỉ thành. Nghệ đáo thành Nam. Kiến nhất đạo lộ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ra cửa phía Đông của thành. Đi tuần xung quanh. Đi tới phía Nam thành. Nhìn thấy một con đ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遂復乘彼而去。須臾遙見有一鐵城。其城四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oại phục thừa bỉ nhi khứ. Tu du dao kiến hữu nhất thiết thành. Kỳ thành tứ d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bèn lại dựa vào đó mà đi. Nhanh chóng nhìn thấy một thành bằng thép. Bốn phía thà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各有門。時彼城中無有一人。若男若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các hữu môn. Thời bỉ thành trung vô hữu nhất nhân. Nhược nam nhược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bên đều có cửa. Thời trong thành đó không có một người. Hoặc nam hay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童男童女。出迎慈者。唯聞是聲。誰飢誰渴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nam đồng nữ. Xuất nghênh Từ-giả. Duy văn thị thanh. Thùy cơ thùy kh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cô bé. Đi ra đón Từ Giả. Chỉ nghe tiếng nói đó. Ai đói ai kh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裸露者。誰急走者。誰遠行來疲乏之者。我乘誰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ùy khỏa lộ giả. Thùy cấp tẩu giả. Thùy viễn hành lai bì phạp chi giả. Ngã thừa thùy giả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cởi trần. Ai chạy vội. Ai từ xa tới mệt mỏi thiếu thốn. Ta tính cho 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。便作是念。其先已曾見於銀城。於其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tiện tác thị niệm. Kỳ tiên dĩ tằng kiến ư ngân thành. Ư kỳ thành nộ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ừ Giả liền làm suy ngẫm đó. Nếu trước tiên đã từng nhìn thấy được thành bằng bạc. Ở trong thà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四女人。迎接於我。又詣金城。時彼城內有八女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ữu tứ nữ nhân nghênh tiếp ư Ngã. Hựu nghệ kim thành. Thời bỉ thành nội hữu bát nữ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4 cô gái đón tiếp cùng Ta. Lại tới thành bằng vàng. Thời trong thành đó có 8 người n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迎於我。又於一時詣頗梨城。有十六女。出迎接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nghênh ư Ngã. Hựu ư nhất thời nghệ pha-lê thành. Hữu thập lục nữ. Xuất nghênh tiếp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ra đón tiếp cùng Ta. Lại ở một thời đi tới thành bằng pha lê. Có 16 cô gái. Đi ra đón tiếp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後一時遇琉璃城。三十二女。出迎接我。而今此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ậu nhất thời ngộ lưu ly thành. Tam thập nhị nữ. Xuất nghênh tiếp Ngã. Nhi kim thử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hời gian sau đó gặp thành lưu ly. 32 cô gái. Đi ra đón tiếp Ta. Mà nay thà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一人。或男或女。童男童女。迎接我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nhất nhân. Hoặc nam hoặc nữ. Đồng nam đồng nữ. Nghênh tiếp Ngã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một người. Hoặc nam hay nữ. Cậu bé cô bé. Ra đón tiếp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有聞彼意所不憙如是等聲。言誰飢者。言誰渴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văn bỉ ý sở bất hỉ như thị đẳng thanh. Ngôn thùy cơ giả. Ngôn thùy khát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nghe ý đó bởi các tiếng nói không vui như thế. Nói ai đói ăn. Nói ai khát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裸露者。誰急走者。誰從遠道疲乏來者。誰我乘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ùy khỏa lộ giả. Thùy cấp tẩu giả. Thùy tòng viễn đạo bì phạp lai giả. Thùy Ngã thừa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người cởi trần. Ai vội vàng chạy. Ai từ đường xa tới mệt mỏi thiếu thốn. Ai tính toán cho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今者。若入此城。即知是聲誰所作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kim giả. Nhược nhập thử thành. Tức tri thị thanh thùy sở tác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a hôm nay. Nếu vào trong thành này. Tức thời biết tiếng nói đó được ai làm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。即入彼城。入彼城已。四門尋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tức nhập bỉ thành. Nhập bỉ thành dĩ. Tứ môn tầm b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ừ Giả tức thời đi vào trong thành kia. Đã vào trong thành kia. Bốn cửa bỗng đóng l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慈者心懷恐懼。身毛皆竪。處處逃走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ừ-giả tâm hoài khủng cụ. Thân mao giai thụ. Xứ xứ đào tẩu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âm của Từ Giả lo sợ hãi. Lông trên thân đều dựng đứng. Bỏ chạy khắp nơi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敗也。我今壞也。而彼處處逃走之時。見有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bại dã. Ngã kim hoại dã. Nhi bỉ xứ xứ đào tẩu chi thời. Kiến hữu nhất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hất bại vậy. Ta nay hỏng vậy. Mà khi bỏ chạy khắp nơi đó. Nhìn thấy một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戴鐵輪。其輪赫赤。狀如猛火。其火焰熾。甚可怖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đới thiết luân. Kỳ luân hách xích. Trạng như mãnh hỏa. Kỳ hỏa diệm sí. Thậm khả bố ú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đội vòng thép. Vòng đó nóng đỏ. Tình trạng như lửa mạnh. Lửa đó cháy mạnh. Rất đá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詣彼所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汝是誰也。汝頭上輪誰所轉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nghệ bỉ sở vấn ngôn : Nhân giả ! Nhữ thị thùy dã. Nhữ đầu thượng luân thùy sở chuyển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ới nơi ở của người đó hỏi thăm nói rằng : Người hiền ! Ngài là ai vậy. Vòng thép trên đầu của Ngài do ai chuyển cho vậ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焰赫熾燃可畏。猶如火聚。時彼罪人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diệm hách sí nhiên khả úy ? Do như hỏa tụ. Thời bỉ tội nhân báo ngôn : Nhân giả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sao cháy mạnh đỏ rực đáng sợ ? Giống như đống lửa. Thời người bị tội đó trả lời nói rằng : Người hiền 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是商主。名瞿頻陀。爾時慈者又問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tri phủ ? Ngã thị thương chủ danh Cồ-tần-đà. Nhĩ thời Từ-giả hựu vấn bỉ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biết không ? Ta là người chủ buôn tên là Cồ Tần Đà. Khi đó Từ Giả lại hỏi người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往昔作何罪業。以彼造罪業因緣故。有此鐵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vãng tích tác hà tội nghiệp ? Dĩ bỉ tạo tội nghiệp Nhân-duyên cố. Hữu thử thiết lu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ở thời trước làm ra Nghiệp tội gì ? Do vì tạo ra Nhân duyên Nghiệp tội đó. Có vòng thép nà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熾猛。如是焰熱。轉在頭上。彼人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sí mãnh. Như thị diệm nhiệt. Chuyển tại đầu thượng. Bỉ nhân báo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áy mạnh như thế. Cháy nóng như thế. Xoay chuyển ở trên đầu. Người đó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昔日。以瞋怒故。打蹋母頭。以如是業罪因緣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tích nhật. Dĩ sân nộ cố. Đả đạp mẫu đầu. Dĩ như thị Nghiệp tội Nhân-duyên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ngày trước. Do vì tức giận. Đánh đạp đầu mẹ. Do vì Nhân duyên Nghiệp tộ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大鐵輪。如是猛熾。如是赫焰。轉在頭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đại thiết luân. Như thị mãnh sí. Như thị hách diệm. Chuyển tại đầu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lấy vòng thép lớn. Cháy mạnh như thế. Cháy đỏ như thế. Xoay chuyển ở trên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慈者聞此語已。悲啼號哭。悔過自責。憶省自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ừ-giả văn thử ngữ dĩ. Bi đề hiệu khốc. Hối quá tự trách. Ức tỉnh tự ngh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ừ Giả nghe lời nói này xong. Bi thương kêu khóc. Hối hận tự oán trách. Nhớ lại Nghiệp của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我被禁。如鹿入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tác thị ngôn : Kim Ngã bị cấm. Như lộc nhập hạ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ệng làm lời nói như thế : Ta nay bị cấm chế. Như con hươu đi vào trong cũ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城。有一夜叉。業守彼城。名婆流迦。在彼城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thành hữu nhất Dạ-xoa. Nghiệp thủ bỉ thành. Danh Bà-lưu-ca. Tại bỉ thành tru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ành đó có một Dạ Xoa. Nghề nghiệp là bảo vệ thành đó. Tên là Bà Lưu Ca. Ở trong thà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夜叉。從彼商主瞿頻陀邊。取其頭上熾燃火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Dạ-xoa tòng bỉ thương chủ Cồ-tần-đà biên. Thủ kỳ đầu thượng sí nhiên hỏa luâ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Dạ Xoa đó từ bên người chủ buôn Cổ Tần Đà kia. Lấy vòng thép lửa cháy mạnh trên đầu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已擐著慈者頭上。爾時慈者頭上鐵輪。甚大焰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dĩ hoàn trước Từ-giả đầu thượng. Nhĩ thời Từ-giả đầu thượng thiết luân. Thậm đại diệm hác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ấy xong chụp lên trên đầu của Từ Giả. Lúc đó vòng thép trên đầu của Từ Giả. Cháy đỏ rất mạnh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極受大苦。極燒極燃。其苦難忍。即時以偈。問夜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ực thụ đại khổ. Cực thiêu cực nhiên. Kỳ khổ nan nhẫn. Tức thời dĩ kệ. Vấn Dạ-xo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khổ lớn nhất. Thiêu đốt lớn nhất. Khổ đó khó nhẫn nhịn. Tức thời dùng bài kệ. Hỏi Dạ Xo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城周匝四門所　　常有光焰恐怖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ành châu táp tứ môn sở. Thường hữu quang diệm khủng bố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ung quanh thành này nơi 4 cửa. Thường có ánh lửa khủng bố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被如此縛　　猶如諸鹿入深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bị như thử phược. Do như chư lộc nhập thâm hạ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bị như buộc này. Giống như hươu vào sâu trong cũ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乞問夜叉王　　是輪何故與我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khất vấn Dạ-xoa Vương. Thị luân hà cố dữ Ngã trướ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xin hỏi Vua Dạ Xoa. Vòng đó cớ sao cho Ta đ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熾然猛焰如火聚　　今將令我身命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 nhiên mãnh diệm như hỏa tụ. Kim tương linh Ngã thân mệnh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áy sáng bốc mạnh như đống lửa. Nay sẽ cắt bỏ thân mệnh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先經於憙樂殿　　復入金城常醉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iên kinh ư Hỉ-lạc điện. Phục nhập kim thành Thường-túy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ở qua điện Hỉ Lạc. Lại vào thành vàng cung Thường Tú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經頗梨意樂處　　最後所過名梵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kinh pha lê Ý-lạc xứ. Tối hậu sở quá danh Phạm-đ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qua nơi Ý Lạc pha lê. Cuối cùng qua nơi tên Phạm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入銀城有四女　　後至金郭復遇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nhập ngân thành hữu tứ nữ. Hậu chí kim quách phục ngộ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vào thành bạc có 4 nữ. Sau tới thành vàng lại gặp 8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頗梨城女有十六　　又至琉璃三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a-lê thành nữ hữu thập lục. Hựu chí lưu ly tam thập n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ành pha lê có 16 cô gái. Lại tới thành lưu ly có 32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值彼復值此　　次第值已轉更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rực bỉ phục trực thử. Thứ đệ trực dĩ chuyển canh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gặp đó lại gặp đây. Lần lượt gặp rồi chuyển tốt h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得值遇如是者　　云何今值恐怖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ắc trực ngộ như thị giả. Vân hà kim trực khủng bố l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gặp ngay việc như thế. Vì sao nay gặp vò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由我貪欲不知足　　今逢如此苦厄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gã tham dục bất tri túc. Kim phùng như thử khổ ách n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Ta tham Dục không biết đủ. Nay gặp như ách nạn khổ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為更作何業　　值此鐵輪頭上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vi cánh tác hà Nghiệp. Trực thử thiết luân đầu thượng toà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rước lại làm ra Nghiệp gì. Gặp vòng thép này xoay trên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熾燃輝赫如火聚　　今將令我身命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 nhiên huy hách như hỏa tụ. Kim tương linh Ngã thân mệnh đo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áy mạnh sáng đỏ như đống lửa. Nay đang làm đứt thân mệnh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夜叉王哀愍答　　經幾歲數受斯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Dạ-xoa Vương ai mẫn đáp. Kinh kỷ tuế số thụ tư l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Vua Dạ Xoa thương xót nói. Qua bao nhiêu năm nhận vòng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夜叉業守城者。即便以偈告慈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ạ-xoa Nghiệp thủ thành giả. Tức tiện dĩ kệ cáo Từ-giả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Dạ Xoa nghề nghiệp bảo vệ thành. Tức thời liền dùng bài kệ bảo với Từ Giả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昔時汝母持淨戒　　汝以脚足踏其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thời Nhữ mẫu trì Tịnh-giới. Nhữ dĩ cước túc đạp kỳ đầ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rước mẹ Ngài giữ Giới tịnh. Ngài dùng bàn chân đạp đầu b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如是等業因緣　　今為鐵輪頭上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hư thị đẳng Nghiệp Nhân-duyên. Kim vi thiết luân đầu thượng chuy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ác Nghiệp Nhân duyên như thế. Nay bị vòng thép xoay trên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熾然猶如猛火聚　　光輝炎赫甚可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 nhiên do như mãnh hỏa tụ. Quang huy viêm hách thậm khả ú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c cháy giống như đống lửa mạnh. Quang sáng cháy đỏ rất đáng s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輪轉在於汝頭上　　令汝身命斷更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ân chuyển tại ư Nhữ đầu thượng. Linh Nhữ thân mệnh đoạn cánh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oay chuyển ở trên đầu của Ngài. Làm thân mệnh Ngài đứt lại đứ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斯滿足六萬年　　終無歲數闕減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ư mãn túc lục vạn niên. Chung vô tuế số khuyết giảm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ỳ hạn đầy tròn 6 vạn năm. Cuối cùng không có năm giảm bớ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輪常在汝頭上　　如是事實終不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luân thường tại Nhữ đầu thượng. Như thị sự thực chung bất ng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này thường ở trên đầu Ngài. Sự thực như thế rốt không ngh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知識與彼利　　彼乃返更與其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ri thức dữ bỉ lợi. Bỉ nãi phản cánh dữ kỳ h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ri thức với lợi đó. Nó mới phản lại cho họ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則後受如是殃　　猶如慈者懷瞋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ắc hậu thụ như thị ương. Do như Từ-giả hoài sân hậ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 chắc sau nhận như nạn đó. Giống như Từ Giả nhớ thù 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應與惡反與惡　　不應與罪更與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ưng dữ ác phản dữ ác. Bất ưng dữ tội cánh dữ tộ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ên với ác phản lại ác. Không nên với tội càng cho t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則後受如是殃　　猶如慈者懷瞋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ắc hậu thụ như thị ương. Do như Từ-giả hoài sân hậ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 chắc sau nhận như nạn đó. Giống như Từ Giả nhớ thù hậ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興慈心反覓便　　於恩德處不報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ưng Từ tâm phản mị tiện. Ư ân Đức xứ bất báo 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âm Từ mạnh tìm chống lại. Ở nơi ân Đức không báo 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則後受如是殃　　猶如慈者懷瞋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ắc hậu thụ như thị ương. Do như Từ-giả hoài sân hậ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 chắc sau nhận như nạn đó. Giống như Từ Giả nhớ thù 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業力從遠牽將來　　業力自近牽將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ệp lực tòng viễn khiên tương lai. Nghiệp lực tự cận khiên tương kh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ực Nghiệp từ xa dắt đem tới. Lực Nghiệp từ gần dắt đem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業力將人處處經　　隨其作業受苦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ệp lực tương nhân xứ xứ Kinh. Tùy kỳ tác Nghiệp thụ khổ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ực Nghiệp đem người qua khắp nơi. Tùy Nghiệp làm đó nhận sướng khổ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地非空非海中　　亦非山間巖石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ịa phi không phi hải trung. Diệc phi sơn gian nham thạch l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ất không rỗng không trong biển. Cũng không trong vách đá giữa nú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無有地方處　　能使脫之不受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vô hữu địa phương xứ. Năng sử thoát chi bất thụ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không có nơi địa phương. Năng khiến thoát khỏi không nhận Nghiệ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諸比丘。汝等比丘。於意云何。是時慈者豈異人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chư Tì-kheo. Nhữ đẳng Tì-kheo !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ý vân hà ? Thị thời Từ-giả khởi dị nhân hồ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các Tì Kheo. Các Ngài Tì Kheo ! Ý đó thế nào ? Thời đó Từ Giả là người nào vậy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作異見。即我身是。我以彼時欲入海故。受八關齋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tác dị kiến. Tức Ngã thân thị. Ngã dĩ bỉ thời dục nhập hải cố. Thụ bát quan trai giớ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làm ra nhìn thấy khác lạ. Chính tức là thân của Ta. Ta do vì thời đó muốn vào biển. Nhận 8 trai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業報因緣力故。得值如是四種寶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ỉ Nghiệp báo Nhân-duyên lực cố. Đắc trực như thị tứ chủng bảo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lực Nhân duyên quả báo Nghiệp đó. Được gặp trực tiếp 4 loại thành báu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物皆悉具足無所乏少。由於惡心瞋恨因緣蹹母頭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ất thiết chư vật giai tất cụ túc vô sở phạp thiểu. Do ư ác tâm sân hận Nhân-duyên đạp mẫu đầu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ác vật hết thảy đều đầy đủ không có thiếu thốn. Vì do tâm ác thù hận Nhân duyên đạp đầu của m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經由六萬年歲。受大鐵輪熾然之苦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kinh do lục vạn niên tuế. Thụ đại thiết luân sí nhiên chi khổ. Nhữ chư Tì-kheo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ởi thế trải qua đủ 6 vạn năm. Nhận khổ cháy mạnh của vòng thép lớn.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業報應。非虛空受。但是眾生造善惡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Nghiệp báo ứng. Phi hư không thụ. Đãn thị chúng sinh tạo thiện ác ngh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Nghiệp báo ứng. Nhận lấy báo ứng thực. Chỉ là chúng sinh tạo ra Nghiệp thiện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業因緣而受是報。是故諸比丘應須受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nghiệp Nhân-duyên nhi thụ thị báo. Thị cố chư Tì-kheo ưng tu thụ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theo Nghiệp Nhân duyên mà nhận lấy báo ứng đó. Vì thế các Tì Kheo cần phải nhận lấy Ngh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身業。清淨口業。清淨意業。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h tịnh Thân-nghiệp. Thanh tịnh Khẩu-nghiệp. Thanh tịnh Ý-nghiệp. Chư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iệp thân Thanh tịnh. Nghiệp miệng Thanh tịnh. Nghiệp ý Thanh tịnh. Các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比丘。身自愚癡。不辯罪福。善不善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ì-kheo. Thân tự ngu si. Bất biện tội Phúc. Thiện bất thiệ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ì Kheo. Thân tự ngu si. Không phân biệt tội Phúc. Các thiện không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當諮問師長和上阿闍梨等。於後乃行城邑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ng đương tư vấn sư trưởng Hòa-thượng A-xà-lê đẳng. Ư hậu nãi hành thành ấp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hỏi thăm các sư trưởng, Hòa thượng A Xà Lê. Sau đó mới đi tới thành ấp làng xó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和上阿闍梨而不許可自專去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òa-thượng A-xà-lê nhi bất hứa khả tự chuyên khứ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Hòa thượng A Xà Lê mà không cho phép, tự chuyên quyền đi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當如法治其不敬不孝順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Ứng đương như Pháp trì kỳ bất kính bất hiếu thuận t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ải như Pháp trị tội người đó không cung kính không hiếu thuậ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尸棄佛本生地品第五十三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Thi Khí Phật bản sinh địa Phẩm đệ ngũ thập tam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53 phần đầu Nơi sinh trước kia của Thi Khí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住在優婁頻蠡河岸之側。行其苦行。坐臥隨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rụ tại Ưu-lâu-tần-lễ hà ngạn chi trắc. Hành kỳ Khổ-hạnh. Tọa ngọa tùy ng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ở lại bên cạnh bờ sông Ưu Lâu Tần Lễ. Thực hành Hạnh khổ đó. Ngồi nằm tùy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著弊故衣。受隨用器。一日之內。唯食一粒。所謂胡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tệ cố y. Thụ tùy dụng khí. Nhất nhật chi nội duy thực nhất lạp. Sở vị hồ m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ặc áo bỏ đi. Nhận tùy theo ý định sử dụng. Trong một ngày chỉ ăn một hạt. Gọi là vừng đe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一粳米。或一小豆。或一菉豆。或一大豆。或赤粳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ất canh mễ. Hoặc nhất tiểu đậu. Hoặc nhất lục đậu. Hoặc nhất đại đậu. Hoặc xích canh mễ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một hạt gạo. Hoặc một hạt đậu nhỏ. Hoặc một hạt đậu xanh. Hoặc một hạt đậu lớn. Hoặc một hạt gạo đ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一青豆。當於彼時。輸頭檀王。訪覓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ất thanh đậu. Đương ư bỉ thời Du-đầu-đàn Vương. Phóng mịch Bồ-t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một hạt đậu nành. Đang ở thời gian đó Vương Du Đầu Đàn. Tìm kiếm Bồ T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知所在借問他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子今者住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何事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ri sở tại tá vấn tha ngôn : Ngã tử kim giả trụ tại hà xứ ? Tác hà sự nghiệp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biết nơi ở hỏi thăm người khác nói rằng : Con trai của Ta nay ở tại nơi nào ? Làm sự nghiệp gì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是月日。私密遣使。訪問菩薩行坐之處。告使者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ị Nguyệt Nhật. Tư mật khiển sử phóng vấn Bồ-tát hành tọa chi xứ. Cáo sử giả viết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ngày tháng. Bí mật sai khiến người thăm hỏi nơi ngồi đi của Bồ Tát. Bảo với người được sai đ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卿今應當訪知我子所停之處。何所為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應報我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anh kim ứng đương phóng tri Ngã tử sở đình chi xứ. Hà sở vi tác ? Ưng báo Ngã tr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anh nay cần phải dò xét biết nơi dừng ở của con Ta. Làm gì ở nơi nào ? Cần trả lời cho Ta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使者。承是勅已。即白王曰如王所勅。不敢違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sử giả. Thừa thị sắc dĩ. Tức bạch Vương viết : Như Vương sở sắc. Bất cảm vi c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người được sai đi. Đã vâng theo lệnh đó. Tức thời báo cáo Vương nói rằng : Như lệnh của Vương. Không dám trái ý chỉ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即馳訪。次第漸到優婁頻蠡所居之處。見其菩薩行難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tức trì phóng. Thứ đệ tiệm đáo Ưu-lâu-tần-lễ sở cư chi xứ. Kiến kỳ Bồ-tát hành nan Khổ-hạnh 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ức thời chạy đi thăm dò. Lần lượt dần tới nơi sinh sống ở Ưu Lâu Tần Lễ. Nhìn thấy Bồ Tát thực hành Hạnh khổ gian na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尋還往白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ầm hoàn vãng bạch Du-đầu-đàn Vương. Tác như thị ngôn : Thiện tai ! Đại-vương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m quay về đi tới báo cáo Vương Du Đầu Đàn. Làm lời nói như thế : Thiện thay ! Đại Vương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童子在優婁頻蠡所居之處。行難苦行。其所居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giả Đồng-tử tại Ưu-lầu-tần-lễ sở cư chi xứ. Hành nan Khổ-hạnh. Kỳ sở cư đì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Cậu bé ở nơi làng Ưu Lầu Tần Lễ. Thực hành Hạnh khổ gian nan. Dừng sống ở n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隨宜。乃至日食一青豆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tùy nghi. Nãi chí nhật thực nhất thanh đậu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tùy thích. Thậm chí ngày ăn một hạt đậu n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輸頭檀王。聞是事已。心懷悵怏。愁憂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Du-đầu-đàn Vương văn thị sự dĩ. Tâm hoài trướng ưởng sầu ưu bất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Du Đầu Đàn nghe việc đó xong. Tâm lo lắng buồn bực ưu sầu không vu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說是言。嗚呼我子。身體軟弱。汝以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uyết thị ngôn : Ô hô Ngã tử ! Thân thể nhuyễn nhược. Nhữ dĩ hà sự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ọc lời nói như thế : Chao ôi con Ta ! Thân thể mềm mại. Con vì việc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如是。次第六年。時諸使者。將其菩薩善惡消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ư thị.  Thứ đệ lục niên. Thời chư sử giả. Tương kỳ Bồ-tát thiện ác tiêu tứ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hư thế. Lần lượt 6 năm. Thời các người được sai đi. Đem tin tức tốt xấu của Bồ Tát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大王所。次第論說。當於爾時耶輸陀羅釋種之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Đại-vương sở. Thứ đệ luận thuyết. Đương ư nhĩ thời Da-du-đà-la Thích chủng chi n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Đại Vương. Lần lượt bàn luận. Đang ở thời gian đó cô gái họ Thích Da Du Đà La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諸使人論說童子在苦行處。行其苦行。所居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chư sử nhân luận thuyết Đồng-tử tại Khổ-hạnh xứ. Hành kỳ Khổ-hạnh. Sở cư hành tr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các người được sai đi bàn luận Cậu bé ở nơi Hạnh khổ. Thực hành Hạnh khổ đó. Nơi ở đi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宜安止。乃至日食一青豆等。聞是事已。便即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ùy nghi an chỉ. Nãi chí nhật thực nhất thanh đậu đẳng. Văn thị sự dĩ. Tiện tức tư d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thích dừng yên ổn. Thậm chí ngày ăn một hạt đậu nành. Nghe việc đó xong. Liền tức thời suy ngh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今者。安然受樂。實非善也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夫今者既在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kim giả. An nhiên thụ lạc. Thực phi thiện dã. Hà dĩ cố ? Ngã phu kim giả ký tại Khổ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hiện nay. Yên ổn nhận vui. Thực không phải thiện vậy. Cớ là sao ? Chồng của ta đã ở nơi Hạnh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應當順童子法行其苦行。時耶輸陀羅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iệc ứng đương thuận Đồng-tử Pháp hành kỳ Khổ-hạnh. Thời Da-du-đà-la tác thị niệ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ũng cần phải thuận theo Pháp của Cậu bé thực hành Hạnh khổ đó. Thời Da Du Đà La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脫瓔珞。金銀琉璃。真珠摩尼。種種諸寶塗香末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oát anh lạc. Kim ngân lưu ly trân châu Ma-ni. Chủng chủng chư bảo đồ hương mạt hươ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háo bỏ chuỗi ngọc. Vàng bạc lưu ly trân châu ngọc Như ý. Đủ các loại vật báu hương bôi hương bộ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花鬘等。皆悉棄捨。著純白衣。唯留一髻。臥凡惡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oa man đẳng giai tất khí xả. Trước thuần bạch y. Duy lưu nhất kế. Ngọa phàm ố phô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oại tua hoa tất cả đều vứt bỏ. Mặc áo hoàn toàn trắng. Chỉ giữ lại duy nhất tóc. Nằm đệm thường bẩ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食麤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纔可活命。世人苦行。莫能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hực thô sáp. Tài khả hoạt mệnh. Thế nhân Khổ-hạnh. Mạc năng cập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c ăn thô chát. Vừa có thể nuôi sống. Hạnh khổ của người đời. Không thể theo kịp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得菩提已。時優陀夷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đắc Bồ-đề dĩ. Thời Ưu-đà-di nhi bạch Phật ngôn : Hi hữu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ược Bồ Đề rồi. Thời Ưu Đà Di mà báo cáo Phật nói rằng : Hiếm có !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既見世尊在於山林行苦行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ký kiến Thế Tôn tại ư sơn lâm hành Khổ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 Du Đà La đã thấy Thế Tôn sống ở rừng núi thực hành Hạnh khổ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云何善能隨順世尊。而行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vân hà thiện năng tùy thuận Thế Tôn. Nhi hành Khổ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ì sao thiện năng thuận theo Thế Tôn. Mà thực hành Hạnh khổ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餘世人莫能及者。佛告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dư thế nhân mạc năng cập giả. Phật cáo Ưu-đà-di ngôn : Ưu-đà-di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ời đời khác không thể theo kịp. Phật bảo Ưu Đà Di nói rằng : Ưu Đà Di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釋種之女。非但今世我在山林行大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Thích chủng chi nữ. Phi đãn kim thế Ngã tại sơn lâm hành đại Khổ-hạ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gái họ Thích Da Du Đà La. Không phải đời nay Ta ở nơi rừng núi thực hành Hạnh khổ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隨順我行於苦行。過去之世。我在厄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tùy thuận Ngã hành ư Khổ-hạnh. Quá-khứ chi thế Ngã tại ách n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ng tùy thuận Ta thực hành với Hạnh khổ. Đời Quá khứ Ta ở trong ách nạ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亦能隨我入大苦難。時優陀夷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năng tùy Ngã nhập đại khổ nạn. Thời Ưu-đà-di bạch Phật ngôn :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năng tùy thuận Ta vào khổ nạn lớn. Thời Ưu Đà Di báo cáo Phật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事云何。願為解說。佛告優陀夷。我念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ự vân hà ? Nguyện vị giải thuyết. Phật cáo Ưu-đà-di. Ngã niệm vãng tí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đó thế nào ? Nguyện vì giảng giải. Phật bảo với Ưu Đà Di. Ta nhớ lại xa xư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過久遠時。有一閑靜阿蘭若處。其處山林溪壑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 cữu viễn thời hữu nhất nhàn tĩnh A-lan-nhã xứ. Kỳ xứ sơn lâm khê hác chi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Quá khứ xa xưa có một nơi yên tĩnh Vắng vẻ. Nơi đó ở bên trong khe sâu rừng nú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鹿王。領諸群鹿。食草而活。次第遊行。於彼之時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Lộc-vương lĩnh chư quần lộc. Thực thảo nhi hoạt. Thứ đệ du hành. Ư bỉ chi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Vua hươu thống lĩnh các đàn hươu. Ăn cỏ mà sống. Lần lượt du chơi. Ở vào th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獵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張設木弶。羂彼鹿王。爾時群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liệp sư. Trương thiết mộc cương. Quyển bỉ Lộc-vương. Nhĩ thời quần l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thợ săn. Xếp đặt gỗ căng lưới ra làm bẫy. Quấn lấy Vua hươu đó. Khi đó bầy hư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走散。當於爾時有一母鹿。見彼鹿王為弶所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ẩu tán. Đương ư nhĩ thời hữu nhất mẫu lộc. Kiến bỉ Lộc-vương vi cương sở quy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con chạy tán loạn. Đang ở lúc đó có một hươu mẹ. Nhìn thấy Vua hươu đó bị dây trói buộ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住不走</w:t>
      </w:r>
      <w:bookmarkStart w:id="2" w:name="OLE_LINK2"/>
      <w:bookmarkStart w:id="3" w:name="OLE_LINK1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2"/>
      <w:bookmarkEnd w:id="3"/>
      <w:r>
        <w:rPr>
          <w:rFonts w:ascii="Times New Roman" w:hAnsi="Times New Roman" w:cs="Times New Roman" w:eastAsia="Arial Unicode MS"/>
          <w:sz w:val="24"/>
          <w:szCs w:val="24"/>
        </w:rPr>
        <w:t>爾時諸鹿多解人語。而彼鹿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ức trụ bất tẩu. Nhĩ thời chư lộc đa giải nhân ngữ. Nhi bỉ Lộc mẫ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không chạy. Khi đó các hươu hiểu nhiều lời nói của người. Mà hươu mẹ đ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說偈。告鹿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thuyết kệ. Cáo Lộc-vươ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đọc bài kệ. Bảo với Vua hươu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鹿王當努力　　奮迅足與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ộc-vương đương nỗ lực. Phấn tấn túc dữ đầ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hươu cần nỗ lực. Nhanh giơ chân và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張設弶羂人　　今猶未來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ơng thiết cương quyển nhân. Kim do vị lai th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giăng lưới làm bẫy. Nay do chưa t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鹿王即以偈句報母鹿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ộc-vương tức dĩ kệ cú báo mẫu lộc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ua hươu tức thời dùng câu kệ trả lời hươu mẹ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雖用力　　不能拔此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uy dụng lực. Bất năng bạt thử c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tuy dùng sức. Không thể rút bẫy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皮作羂繩　　縛束轉復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ì tác quyển thằng. Phược thúc chuyển phục cấ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da làm lưới buộc. Buộc chặt chuyển về gấ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妙諸山林　　甘泉水草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diệu chư sơn lâm. Cam tuyền thủy thảo m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 diệu các núi rừng. Nước suối ngọt cỏ ng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令未來世　　永莫受此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linh Vị-lai thế. Vĩnh mạc thụ thử 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giúp đời Tương lai. Vĩnh không nhận nạ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kệ thuy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二鹿　　恐怖淚交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nhị lộc. Khủng bố lệ giao lư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hai hươu kia. Sợ hãi lệ cùng chả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惡獵師來　　執持刀仗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ác liệp sư lai. Chấp trì đao trượng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ợ săn ác tới. Do cầm giữ dao gậ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0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 ==========================================================================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8:00Z</dcterms:created>
  <dc:creator>HUE</dc:creator>
  <dc:description/>
  <cp:keywords/>
  <dc:language>en-US</dc:language>
  <cp:lastModifiedBy>Microsoft Windows</cp:lastModifiedBy>
  <dcterms:modified xsi:type="dcterms:W3CDTF">2012-01-03T03:38:00Z</dcterms:modified>
  <cp:revision>33</cp:revision>
  <dc:subject/>
  <dc:title/>
</cp:coreProperties>
</file>